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zzatino tacchino2</w:t>
      </w:r>
    </w:p>
    <w:p>
      <w:pPr>
        <w:pStyle w:val="Normal"/>
        <w:rPr/>
      </w:pPr>
      <w:r>
        <w:rPr/>
        <w:t>INGREDIENTI</w:t>
      </w:r>
    </w:p>
    <w:p>
      <w:pPr>
        <w:pStyle w:val="Normal"/>
        <w:rPr/>
      </w:pPr>
      <w:r>
        <w:rPr/>
        <w:t xml:space="preserve">Polpa di tacchino tagliata a grossi dadi g 650 - filetti di pomodoro g 200 - germogli di soia g 100 - olive verdi snocciolate g 100 - cipolla mondata g 40 - prezzemolo - olio d'oliva - vino bianco secco - sale - pepe nero </w:t>
      </w:r>
    </w:p>
    <w:p>
      <w:pPr>
        <w:pStyle w:val="Normal"/>
        <w:rPr/>
      </w:pPr>
      <w:r>
        <w:rPr/>
        <w:t>Preparazione</w:t>
      </w:r>
    </w:p>
    <w:p>
      <w:pPr>
        <w:pStyle w:val="Normal"/>
        <w:rPr/>
      </w:pPr>
      <w:r>
        <w:rPr/>
        <w:t>Fate appassire la cipolla tritata con 3 cucchiaiate d'olio. Rosolatevi la carne e, quando sarà ben colorita, bagnatela con mezzo bicchiere di vino, lasciandolo evaporare a fiamma viva. Unite il pomodoro spezzettato, la soia e le olive snocciolate. Salate, pepate, incoperchiate e cuocete per circa 30'. Servite lo spezzatino cosparso di prezzemolo finemente tritato.</w:t>
      </w:r>
    </w:p>
    <w:p>
      <w:pPr>
        <w:pStyle w:val="Normal"/>
        <w:rPr/>
      </w:pPr>
      <w:r>
        <w:rPr/>
        <w:t>CONSIGLIO:</w:t>
      </w:r>
    </w:p>
    <w:p>
      <w:pPr>
        <w:pStyle w:val="Normal"/>
        <w:rPr/>
      </w:pPr>
      <w:r>
        <w:rPr/>
        <w:t>Così preparato, lo spezzatino è molto delicato e può essere offerto anche a persone che seguono una dieta piuttosto rigoro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7:00Z</dcterms:created>
  <dc:creator>Lisetta</dc:creator>
  <dc:description/>
  <cp:keywords/>
  <dc:language>en-US</dc:language>
  <cp:lastModifiedBy>Lisetta</cp:lastModifiedBy>
  <dcterms:modified xsi:type="dcterms:W3CDTF">2009-11-19T10:47:00Z</dcterms:modified>
  <cp:revision>1</cp:revision>
  <dc:subject/>
  <dc:title>Spezzatino tacchino2</dc:title>
</cp:coreProperties>
</file>